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BTS: Corporate Governance Report of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Vicem But Son Cement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 xml:space="preserve">Thanh Son Commune- Kim Bang District- Ha Nam Province </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Tel.:</w:t>
      </w:r>
      <w:r>
        <w:rPr>
          <w:rFonts w:cs="Arial" w:ascii="Arial" w:hAnsi="Arial"/>
          <w:sz w:val="20"/>
          <w:szCs w:val="20"/>
        </w:rPr>
        <w:t xml:space="preserve"> </w:t>
        <w:tab/>
        <w:tab/>
        <w:t>0226 3851323</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Fax:</w:t>
      </w:r>
      <w:r>
        <w:rPr>
          <w:rFonts w:cs="Arial" w:ascii="Arial" w:hAnsi="Arial"/>
          <w:sz w:val="20"/>
          <w:szCs w:val="20"/>
        </w:rPr>
        <w:t xml:space="preserve"> </w:t>
        <w:tab/>
        <w:tab/>
        <w:t>0226 3851320</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1,199,617,69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BTS</w:t>
      </w:r>
    </w:p>
    <w:p>
      <w:pPr>
        <w:pStyle w:val="Normal"/>
        <w:spacing w:lineRule="auto" w:line="256" w:before="144" w:after="144"/>
        <w:rPr>
          <w:rFonts w:ascii="Arial" w:hAnsi="Arial" w:eastAsia="Calibri" w:cs="Arial"/>
          <w:b/>
          <w:b/>
          <w:sz w:val="20"/>
          <w:szCs w:val="20"/>
        </w:rPr>
      </w:pPr>
      <w:r>
        <w:rPr>
          <w:rFonts w:eastAsia="Calibri" w:cs="Arial" w:ascii="Arial" w:hAnsi="Arial"/>
          <w:b/>
          <w:sz w:val="20"/>
          <w:szCs w:val="20"/>
        </w:rPr>
        <w:t xml:space="preserve">I. Activities of annual General Meeting of Shareholders </w:t>
      </w:r>
    </w:p>
    <w:tbl>
      <w:tblPr>
        <w:tblW w:w="5000" w:type="pct"/>
        <w:jc w:val="left"/>
        <w:tblInd w:w="-113" w:type="dxa"/>
        <w:tblLayout w:type="fixed"/>
        <w:tblCellMar>
          <w:top w:w="0" w:type="dxa"/>
          <w:left w:w="108" w:type="dxa"/>
          <w:bottom w:w="0" w:type="dxa"/>
          <w:right w:w="108" w:type="dxa"/>
        </w:tblCellMar>
      </w:tblPr>
      <w:tblGrid>
        <w:gridCol w:w="586"/>
        <w:gridCol w:w="2671"/>
        <w:gridCol w:w="1597"/>
        <w:gridCol w:w="558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Board Resolution/Decision 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Date</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Conten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713/ BTS - HDQ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20 Apr 201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Annual General Mandate 2017</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production, business result of the Company in 2016, the plan for 2017</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the report of Board of Directors on the operation result of Board of Directors and members of Board of Directors in 2016</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the report of Supervisory Board on the business result of the Company, operation result of Board of Directors, Management Board in 2016</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financial statement 2016 audited by Ernst &amp; Young Auditing Co., ltd (EY)</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the plan of distributing the profit after tax 2016</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the report on issuing shares to increase the charter capital of the Company</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the remuneration payment to Board of Directors, Supervisory Board and Secretary in 2016 and remuneration payment plan 2017 for Board of Directors, Supervisory Board and Secretary</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the selection of an auditor to audit financial statement 2017</w:t>
            </w:r>
          </w:p>
          <w:p>
            <w:pPr>
              <w:pStyle w:val="Normal"/>
              <w:spacing w:lineRule="auto" w:line="256" w:before="144" w:after="144"/>
              <w:rPr>
                <w:rFonts w:ascii="Arial" w:hAnsi="Arial" w:eastAsia="Calibri" w:cs="Arial"/>
                <w:sz w:val="20"/>
                <w:szCs w:val="20"/>
              </w:rPr>
            </w:pPr>
            <w:r>
              <w:rPr>
                <w:rFonts w:eastAsia="Calibri" w:cs="Arial" w:ascii="Arial" w:hAnsi="Arial"/>
                <w:sz w:val="20"/>
                <w:szCs w:val="20"/>
              </w:rPr>
              <w:t>- Approve appointing Mr. Luu Dinh Cuong as member of BOD to replace Mr. Truong Quoc Huy, the report on appointing Mr. Luu Dinh Cuong as General Manager Vicem But Son Cement Joint Stock Company.</w:t>
            </w:r>
          </w:p>
        </w:tc>
      </w:tr>
    </w:tbl>
    <w:p>
      <w:pPr>
        <w:pStyle w:val="Normal"/>
        <w:spacing w:lineRule="auto" w:line="256" w:before="144" w:after="144"/>
        <w:rPr>
          <w:rFonts w:ascii="Arial" w:hAnsi="Arial" w:eastAsia="Calibri" w:cs="Arial"/>
          <w:sz w:val="20"/>
          <w:szCs w:val="20"/>
        </w:rPr>
      </w:pPr>
      <w:r>
        <w:rPr>
          <w:rFonts w:eastAsia="Calibri" w:cs="Arial" w:ascii="Arial" w:hAnsi="Arial"/>
          <w:sz w:val="20"/>
          <w:szCs w:val="20"/>
        </w:rPr>
      </w:r>
    </w:p>
    <w:p>
      <w:pPr>
        <w:pStyle w:val="Normal"/>
        <w:tabs>
          <w:tab w:val="left" w:pos="720" w:leader="none"/>
        </w:tabs>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 xml:space="preserve">I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Nh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Dinh Cu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ien Tr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T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uan L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an H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III. Board Resolut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Resolutions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6/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Personnel affai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7/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Personnel affai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1/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nnouncement on changing legal representati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3/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3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nnouncement on preparing meeting’s conten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4/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3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Personnel affai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9/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Statement on Personnel organization wor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0/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Resolution on programs, target and key missions in the 1</w:t>
            </w:r>
            <w:r>
              <w:rPr>
                <w:rFonts w:cs="Arial" w:ascii="Arial" w:hAnsi="Arial"/>
                <w:sz w:val="20"/>
                <w:szCs w:val="20"/>
                <w:vertAlign w:val="superscript"/>
              </w:rPr>
              <w:t>st</w:t>
            </w:r>
            <w:r>
              <w:rPr>
                <w:rFonts w:cs="Arial" w:ascii="Arial" w:hAnsi="Arial"/>
                <w:sz w:val="20"/>
                <w:szCs w:val="20"/>
              </w:rPr>
              <w:t xml:space="preserve"> quarter of 2017 and in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1/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 xml:space="preserve">Resolution on appointing duties for members of Board of Directo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2/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appointing sta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3/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appointing sta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7/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port on reviewing and assessing group of capital representatives for Vicem’s capital at Vicem But Son in 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11/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8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ppoint and re-appoint sta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44/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nnual General Meeting of Shareholders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08/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4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Personnel affai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32/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9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borrowing money to compensate investment expense in fixed asse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44/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Resolution on consolidating cement br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38/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 Ap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Resolution on programs, target and key missions in the 2</w:t>
            </w:r>
            <w:r>
              <w:rPr>
                <w:rFonts w:cs="Arial" w:ascii="Arial" w:hAnsi="Arial"/>
                <w:sz w:val="20"/>
                <w:szCs w:val="20"/>
                <w:vertAlign w:val="superscript"/>
              </w:rPr>
              <w:t>nd</w:t>
            </w:r>
            <w:r>
              <w:rPr>
                <w:rFonts w:cs="Arial" w:ascii="Arial" w:hAnsi="Arial"/>
                <w:sz w:val="20"/>
                <w:szCs w:val="20"/>
              </w:rPr>
              <w:t xml:space="preserve"> quarter of 2017 and in the first 6 months of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13/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0 Ap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nnual General Mandate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47/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2 May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Announcement on preparing contents for the Board Meeting on May 23</w:t>
            </w:r>
            <w:r>
              <w:rPr>
                <w:rFonts w:cs="Arial" w:ascii="Arial" w:hAnsi="Arial"/>
                <w:sz w:val="20"/>
                <w:szCs w:val="20"/>
                <w:vertAlign w:val="superscript"/>
              </w:rPr>
              <w:t>rd</w:t>
            </w:r>
            <w:r>
              <w:rPr>
                <w:rFonts w:cs="Arial" w:ascii="Arial" w:hAnsi="Arial"/>
                <w:sz w:val="20"/>
                <w:szCs w:val="20"/>
              </w:rPr>
              <w:t>,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09/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1 Ju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Resolution on approving technical report of brick production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26/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 Aug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Personnel aff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02/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Aug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the plan on the share issuance for the dividend payment of 2016 and increasing capital from owners’ equ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56/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 Sep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olution on using land outside the fence at the western of But Son Cement Fact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54/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olution on authorizing General Manager to select suppliers on cement and clinker transportation service to serve for consum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59/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programs, targets, obligations of Q.IV/2017 and the whole year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46/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Personnel aff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00/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issuing the training regulations to increase salary and the regulations on rewarding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08/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Nov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issuing the management regulations for welfare fund and using welfare expenditur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90/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 Nov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Personnel aff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37/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ointing the title Vice- General Manager of Vicem But 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62/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collecting Resolution No.1526/BTS- HDQT and Decision No.1075, 1076/HDQT issued on 07/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33/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supplementing leaders and managers planning until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65/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Personnel affair</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Decisions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8/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ppoint Mr. Luu Dinh Cuong to hold the position of member of BOD cum General Director of Vicem But Son Cement Joint Stock Compa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5/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Authorize General Director to buy some materials for the production activities in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1/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Change Permanent Vice- Chair of Emulation Boar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70/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 Ja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Issue principles on consumption of cement and clinker of Vicem But S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11/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8 Feb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Wage fund in 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63/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Set up a Board to hold Annual General Meeting of Shareholders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68/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9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Convene Annual General Meeting of Shareholders 2017 of Vicem But S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70/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erge Electric – Automatic workshop and Mechanic workshop to Repair worksh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71/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 xml:space="preserve">Dissolve Department of Military Defens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72/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Supplement functions of Board of Technique, Safety and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73/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0 Mar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Supplement functions of Admin Dep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33/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5 Ju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Increase salary for Mr. Pham Duc Cuong – Vice- General Manager of Vicem But Son Cement Joint Stock Compa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87/HD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9 Jun 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Approve technical report and plan of choosing contractor to implement project of investment and construction in concrete brick production factory No.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53/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 Jul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officer to participate the training programs on managing and developing the consumption market, at the same time find culture and history of Europ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75/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 Aug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Pham Van Toan resigns the title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76/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 Aug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Mrs. Le Thi Khanh to hold the title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30/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 Aug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officer to go abroad for a mis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70/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ssue the regulations on rewarding of But Son Cement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71/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ssue the regulations on training and increasing salary for the employees and staff of But Son Vicem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7/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Nov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the management regulations for welfare fund and using welfare expenditure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57/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 Nov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sform function and obligations of organization, receive and preserve materials from material workshop to Clinker worksh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40/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thoriz Mr. Luu Dinh Cuong – General Manager to purchase some materials which serve for production operation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28/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Mr. Nguyen The Hung to hold the title Vice- General Manager cum Manager of Consumption Enterpris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IV.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Van T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an Huu Ph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ang Vu H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V.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382"/>
        <w:gridCol w:w="1372"/>
        <w:gridCol w:w="1911"/>
        <w:gridCol w:w="1509"/>
        <w:gridCol w:w="1510"/>
        <w:gridCol w:w="14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Pham Van Nh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 xml:space="preserve">Chair of Board of Direct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Thi N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Lan 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Thanh T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Dinh T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Thi Xuy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Thi V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Van H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Thanh H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Thanh Ho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Van C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Luu Dinh C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ember of Board of Directors – General Manag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2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uu Quang D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e Thi Van 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uu Khanh L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uu Dinh Quang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uu Thi H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Pham Tuan L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ember of BOD</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Duc H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N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e Mai Ng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Hien Thu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Hien Tha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Nguyen Thanh T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0"/>
                <w:szCs w:val="20"/>
              </w:rPr>
              <w:t xml:space="preserve">Member of BOD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Nguyen Thanh T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Tran Thi 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Luong Anh Nguye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Nguyen Gia Ba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Nguyen Khoa Ba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Nguyen Luong Anh Nh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Nguyen Thanh 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Nguyen Quynh M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sz w:val="20"/>
                <w:szCs w:val="20"/>
                <w:lang w:val="sv-SE"/>
              </w:rPr>
              <w:t>Nguyen Quynh H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Pham Van To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ember of BOD</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Th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Ngoc To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Ngoc T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Do Tien Tr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ember of BOD</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 Ngoc Tho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S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inh Thanh Ng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 Minh Th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Do Nhat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Do Ngoc T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Do Thanh Ch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
                <w:b/>
                <w:sz w:val="20"/>
                <w:szCs w:val="20"/>
                <w:lang w:val="sv-SE"/>
              </w:rPr>
            </w:pPr>
            <w:r>
              <w:rPr>
                <w:rFonts w:cs="Arial" w:ascii="Arial" w:hAnsi="Arial"/>
                <w:b/>
                <w:sz w:val="20"/>
                <w:szCs w:val="20"/>
                <w:lang w:val="sv-SE"/>
              </w:rPr>
              <w:t>Dinh Van 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lang w:val="sv-SE"/>
              </w:rPr>
            </w:pPr>
            <w:r>
              <w:rPr>
                <w:rFonts w:cs="Arial" w:ascii="Arial" w:hAnsi="Arial"/>
                <w:b/>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ember of BOD</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00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Dinh Van C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Dinh Thi Lu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Dinh Hai L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sz w:val="20"/>
                <w:szCs w:val="20"/>
                <w:lang w:val="sv-SE"/>
              </w:rPr>
            </w:pPr>
            <w:r>
              <w:rPr>
                <w:rFonts w:cs="Arial" w:ascii="Arial" w:hAnsi="Arial"/>
                <w:sz w:val="20"/>
                <w:szCs w:val="20"/>
                <w:lang w:val="sv-SE"/>
              </w:rPr>
              <w:t>Dinh Hai Ph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lang w:val="sv-SE"/>
              </w:rPr>
            </w:pPr>
            <w:r>
              <w:rPr>
                <w:rFonts w:cs="Arial" w:ascii="Arial" w:hAnsi="Arial"/>
                <w:sz w:val="20"/>
                <w:szCs w:val="20"/>
                <w:lang w:val="sv-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Tran Tien D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Vice- General Manag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14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1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Th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82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0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Dinh K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O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Thi Minh Th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Ngoc L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Thi Thanh Thu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Thi Phuong 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Tran Thu Ph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Pham Duc C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Vice- General Manag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70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Van Ph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an Thi Ha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Van Ph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Pham Thi Nguye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ai Thi Ngo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Quynh 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Duc 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Nguyen The H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Vice- General Manag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Ho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Thi H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Ho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Thu Huy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Thi Le Th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Dong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Bao H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lineRule="auto" w:line="240" w:before="144" w:after="144"/>
              <w:rPr/>
            </w:pPr>
            <w:r>
              <w:rPr/>
              <w:t>Nguyen Van T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Head of Board of Supervisor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Thu 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Ha M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Diem Quy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Bi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Lo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Xi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Tha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T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Qu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Qu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Hu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Doan Huu Ph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 xml:space="preserve">Member of Board of Supervis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 xml:space="preserve">Pham Thi Khu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Thu 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an Minh Phu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an Minh H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an Huu S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an Thi L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an Huu S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oan Huu C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Dang Vu 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 xml:space="preserve">Member of Board of Supervisors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ang Chi Hi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Thi Luy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ang Vu Hie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e Hong Nhu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0"/>
                <w:szCs w:val="20"/>
              </w:rPr>
            </w:pPr>
            <w:r>
              <w:rPr>
                <w:rFonts w:cs="Arial" w:ascii="Arial" w:hAnsi="Arial"/>
                <w:b/>
                <w:sz w:val="20"/>
                <w:szCs w:val="20"/>
              </w:rPr>
              <w:t xml:space="preserve">Le Thi Khanh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0"/>
                <w:szCs w:val="20"/>
              </w:rPr>
              <w:t>Chief Accountant, Information Disclosure offic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6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2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e Van B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m Van Nh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4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03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Pham Gia Kh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Pham Thanh Huy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Le Thi Thuy 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Le Van Hu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Le Van Th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szCs w:val="20"/>
              </w:rPr>
              <w:t>Vietnam National Cement Corpor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95,387,32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79.5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900"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20" w:leader="none"/>
      </w:tabs>
      <w:spacing w:lineRule="auto" w:line="360"/>
      <w:jc w:val="both"/>
      <w:outlineLvl w:val="1"/>
    </w:pPr>
    <w:rPr>
      <w:rFonts w:ascii="Arial" w:hAnsi="Arial" w:cs="Arial"/>
      <w:b/>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3:00Z</dcterms:created>
  <dc:creator>SON HAI</dc:creator>
  <dc:description/>
  <cp:keywords/>
  <dc:language>en-US</dc:language>
  <cp:lastModifiedBy>haibt</cp:lastModifiedBy>
  <dcterms:modified xsi:type="dcterms:W3CDTF">2018-02-09T02:37:00Z</dcterms:modified>
  <cp:revision>2</cp:revision>
  <dc:subject/>
  <dc:title/>
</cp:coreProperties>
</file>